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88"/>
        <w:gridCol w:w="2586"/>
        <w:gridCol w:w="2248"/>
        <w:gridCol w:w="2248"/>
        <w:gridCol w:w="530"/>
      </w:tblGrid>
      <w:tr>
        <w:trPr>
          <w:trHeight w:val="103" w:hRule="atLeast"/>
        </w:trPr>
        <w:tc>
          <w:tcPr>
            <w:tcW w:w="2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bookmarkStart w:id="0" w:name="RANGE!A1%3AE13"/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COURT CALENDAR - 13th Judicial Circuit</w:t>
            </w:r>
            <w:bookmarkEnd w:id="0"/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JULY - DECEMBER 202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July 7, 20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July 14, 202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July 21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July 28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GS - Dunbar - Pleas/HIP/Motions                                                                                                                                          GS - McMaster - Pleas/Motions                                                                         *GS - Morgan - Trials                                                                                    GS - Fant - Trials                                           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CP - Gravely - Trials                                                                             *GS - Dunbar - Trials/Probation                                                                                             GS - Salvini - Pleas/Bonds/Motions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Prelim - 7/22 &amp; 7/24                                                                              1st Appearance - 7/15                                                                                                                                        DV Court - Hudson - 7/23                                                                     CPNJ - Gravely - Motions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GS - Morgan - Pickens (Pleas/Motions)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GS - McMaster - Pickens (Trials)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Prelim - 7/29                                                                                                Grand Jury - 7/29                                                                                                     1st Appearance - 8/1                                                                                             CPNJ - Fant - Motions                                                                                   *CP - Goodstein - Trials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CP - Gravely - Pickens (Trials)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August 4, 20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August 11, 202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August 18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August 25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644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CP - Dunbar - Trials                                                                                                 *GS - Morgan - Trials/Probation                                                                            GS - Salvini - Pleas/Bonds/Motions                      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CPNJ - Van Slambrook - Trials/Motions                                                                                        CPNJ - Cole - PCR                                                                                              GS - Salvini - Trials/HIP/Motions                                                                                          *GS - Dunbar - Trials/Probation                                                         GS - McMaster - Pleas/Motions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Prelim - 8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Grand Jury - 8/19                                                                                                                                                                                                          1st Appearance - 8/22                                                                                  DV Court - Hudson - 8/20                                                                                      CPNJ - Fant - Motions                                                                                  CPNJ - McMaster - Motions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GS - Gravely - Pickens (Pleas/Motions)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             GS - Morgan- Pickens (Trials)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Prelim - 8/26 &amp; 8/28                                                                                    1st Appearance - 8/29                                                                                M&amp;M Court - Foster - 8/26 &amp; 8/27                                                                                   *CP - Merrill - Trials                                                                                     CPNJ - McMaster - Motions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>CP - Gravely- Pickens (Trials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September 1, 20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September 8, 202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September 15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September 22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September 29, 202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666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*GS - Cole - Trials/Probation                                                                                                  GS - Fant - Pleas/HIP/Motions                                                                           GS - McIntosh - Trials                                                                                GS - Salvini - Pleas/Bonds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*GS - Morgan - Trials/HIP/Motions                                                                                      GS - Salvini - Trials/Probation                                                                     GS - Gravely - Pleas/Bonds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Prelim - 9/18                                                                                               Grand Jury - 9/16                                                                                            1st Appearance - 9/19                                                                                      DV Court - Hudson - 9/17                                                                          CPNJ - McMaster - Motions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GS - Morgan - Pickens (Pleas/Motions)                                     GS - Dunbar - Pickens (Trials)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Prelim - 9/23 &amp; 9/25                                                                                    1st Appearance - 9/26                                                                         M&amp;M Court - Foster - 9/23 &amp; 9/24                                                CPNJ - Dunbar - Motions                                                                                         *CP - Taylor - Trials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>CP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-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>Salvini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-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>Pickens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(Trials)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Prelim - 10/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October 6, 20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October 13, 202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October 20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October 27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Prelim - 10/9                                                                                                  Grand Jury - 10/7                                                                                             1st Appearance                                                                                             *CP - Dukes - Trials                                                                              CPNJ - Dunbar - Motions                                                                                            CPNJ - McMaster - Motions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CP - Hocker - Trials                                                                                      CPNJ - Gravely - Trials/Motions                                                           GS - Dunbar - Pleas/Bonds                                                                           GS - McMaster - Trials/HIP/Motions                                                    *GS - Fant - Trials/Probation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1st Appearance - 10/10                                                                                                                           DV Court - Hudson - 10/22                                                                GS - Gravely - Trials/Probation                                                             GS - Salvini - Pleas/Bonds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*GS - Morgan - Trials/HIP/Motions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Prelim - 10/28                                                                                                   1st Appearance - 10/31                                                                               M&amp;M Court - Foster - 10/28 &amp; 10/29                                                    CPNJ - Salvini - Motions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GS - Morgan - Pickens (Pleas/Motions)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>GS - Gravely - Pickens (Trials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November 3, 20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November 10, 202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November 17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November 24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65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CPNJ - Gravely - Motions                                                                          CPNJ - Taylor - PCR                                                                                           GS - Merrill - Trials/Probation                                                                                                *GS - Morgan - Trials/HIP/Motions                                                                             GS - Salvini - Pleas/Bond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1st Appearance - 11/14                                                                                                                                                    CPNJ - Dunbar - Motions                                                                              *GS -Fant - Trials/Probation                                                                            GS - McMaster - Pleas/Bonds/Motions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Prelim - 11/18 &amp; 11/20                                                                               1st Appearance - 11/21                                                                               M&amp;M Court -  Foster - 11/18 &amp; 11/19                                                                                                                                DV Court - Hudson - 11/20                                                                                   CPNJ - Morgan - Motions                                                                                      GS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- Fant - Pickens (Trials)                                                                                                    GS - Salvini - Pickens (Trials)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Grand Jury - 11/25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December 1, 20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December 8, 202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December 15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December 22, 20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December 29, 202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*CP - Gravely - Trials                                                                                                  GS - Salvini - Trials/Probation                                                                            GS - Morgan - Pleas/Bonds/Motions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1st Appearance - 12/12                                                                         CPNJ - Clyburn Pope - Motions                                                                *GS - Fant - Trials/Probation                                                             GS - Morgan - Pleas/Bonds/Motion/HIP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GS - Dunbar - Pickens (T)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>GS - Gravely - Pickens (T)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Prelim - 12/16 &amp; 12/18                                                                                         Grand Jury - 12/16                                                                                            1st Appearance - 12/19                                                                                     M&amp;M Court - Foster - 12/17 (Jail Pleas Only)                                                                                   DV Court - Hudson - 12/16                                                                                *CP - Salvini - Trials                                                                                           CPNJ - Dunbar - Motions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CP - McMaster - Pickens (T)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2"/>
                <w:szCs w:val="12"/>
              </w:rPr>
              <w:t xml:space="preserve">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  <w:t>*Qualify Jury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  <w:t xml:space="preserve">Chief Administrative Judges: Morgan (GS); Gravely (CP) 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Calibri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25:00Z</dcterms:created>
  <dc:creator>Foard, Brooke</dc:creator>
  <dc:description/>
  <cp:keywords/>
  <dc:language>en-US</dc:language>
  <cp:lastModifiedBy>Steadman, Curtis</cp:lastModifiedBy>
  <dcterms:modified xsi:type="dcterms:W3CDTF">2025-07-14T14:25:00Z</dcterms:modified>
  <cp:revision>2</cp:revision>
  <dc:subject/>
  <dc:title/>
</cp:coreProperties>
</file>